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u w:val="none"/>
        </w:rPr>
      </w:pPr>
      <w:r>
        <w:rPr>
          <w:u w:val="none"/>
        </w:rPr>
        <w:t>FOUR SEASONS FARM</w:t>
      </w:r>
    </w:p>
    <w:p>
      <w:pPr>
        <w:pStyle w:val="Heading"/>
        <w:rPr/>
      </w:pPr>
      <w:r>
        <w:rPr/>
        <w:t>2018 HORSE SHOW CALENDAR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  <w:szCs w:val="24"/>
        </w:rPr>
        <w:tab/>
      </w: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tabs>
          <w:tab w:val="clear" w:pos="1440"/>
          <w:tab w:val="clear" w:pos="2520"/>
          <w:tab w:val="clear" w:pos="6300"/>
          <w:tab w:val="left" w:pos="1170" w:leader="none"/>
          <w:tab w:val="left" w:pos="1980" w:leader="none"/>
          <w:tab w:val="left" w:pos="4770" w:leader="none"/>
          <w:tab w:val="left" w:pos="6750" w:leader="none"/>
        </w:tabs>
        <w:ind w:left="720" w:hanging="720"/>
        <w:rPr/>
      </w:pPr>
      <w:r>
        <w:rPr>
          <w:b/>
        </w:rPr>
        <w:t>March</w:t>
        <w:tab/>
        <w:t xml:space="preserve">     </w:t>
      </w:r>
    </w:p>
    <w:p>
      <w:pPr>
        <w:pStyle w:val="Heading1"/>
        <w:tabs>
          <w:tab w:val="clear" w:pos="1440"/>
          <w:tab w:val="clear" w:pos="2520"/>
          <w:tab w:val="clear" w:pos="630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</w:rPr>
        <w:tab/>
        <w:t>10-11</w:t>
      </w:r>
      <w:r>
        <w:rPr>
          <w:b/>
          <w:szCs w:val="24"/>
        </w:rPr>
        <w:tab/>
        <w:t>HJ Fox</w:t>
        <w:tab/>
        <w:t>GHJA</w:t>
        <w:tab/>
        <w:t>Conyers, GIHP</w:t>
      </w:r>
    </w:p>
    <w:p>
      <w:pPr>
        <w:pStyle w:val="Heading1"/>
        <w:tabs>
          <w:tab w:val="clear" w:pos="1440"/>
          <w:tab w:val="clear" w:pos="2520"/>
          <w:tab w:val="clear" w:pos="630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</w:rPr>
        <w:tab/>
        <w:t>22-25</w:t>
        <w:tab/>
        <w:t>Atlanta Spring I</w:t>
        <w:tab/>
        <w:t xml:space="preserve">  'AA'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28-1</w:t>
        <w:tab/>
        <w:t>Atlanta Spring II</w:t>
        <w:tab/>
        <w:t xml:space="preserve">  'AA'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1440"/>
          <w:tab w:val="clear" w:pos="2520"/>
          <w:tab w:val="clear" w:pos="630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</w:rPr>
      </w:pPr>
      <w:r>
        <w:rPr>
          <w:b/>
        </w:rPr>
        <w:t>April</w:t>
        <w:tab/>
      </w:r>
    </w:p>
    <w:p>
      <w:pPr>
        <w:pStyle w:val="Heading1"/>
        <w:tabs>
          <w:tab w:val="clear" w:pos="1440"/>
          <w:tab w:val="clear" w:pos="2520"/>
          <w:tab w:val="clear" w:pos="630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</w:rPr>
        <w:tab/>
        <w:t>11-15</w:t>
        <w:tab/>
        <w:t>Tryon Spring 4</w:t>
        <w:tab/>
        <w:t>‘AA’</w:t>
        <w:tab/>
        <w:t>Tryon, NC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4"/>
          <w:szCs w:val="24"/>
        </w:rPr>
        <w:t>25-29    Aiken</w:t>
        <w:tab/>
        <w:t xml:space="preserve">                               ‘AA’                         Aiken, 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May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2-6</w:t>
        <w:tab/>
        <w:t>Aiken I</w:t>
        <w:tab/>
        <w:t>‘AA’</w:t>
        <w:tab/>
        <w:t>Aiken, SC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9-13</w:t>
        <w:tab/>
        <w:t>Aiken II</w:t>
        <w:tab/>
        <w:t>‘AA’</w:t>
        <w:tab/>
        <w:t>Aiken, SC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16-20</w:t>
        <w:tab/>
        <w:t>Tryon May</w:t>
        <w:tab/>
        <w:t>‘AA’</w:t>
        <w:tab/>
        <w:t>Tryon, NC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June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1-3</w:t>
        <w:tab/>
        <w:t>Chatt Hills Local</w:t>
        <w:tab/>
        <w:t>Local</w:t>
        <w:tab/>
        <w:t>Fairburn, GA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14-17</w:t>
        <w:tab/>
        <w:t>Atlanta Summer I</w:t>
        <w:tab/>
        <w:t xml:space="preserve"> 'AA'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21-24</w:t>
        <w:tab/>
        <w:t>Atlanta Summer II</w:t>
        <w:tab/>
        <w:t xml:space="preserve"> 'AA'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July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4-8</w:t>
        <w:tab/>
        <w:t>Tryon Summer</w:t>
        <w:tab/>
        <w:t>‘AA’</w:t>
        <w:tab/>
        <w:t>Tryon, NC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13-15</w:t>
        <w:tab/>
        <w:t>HJ Fox</w:t>
        <w:tab/>
        <w:t>GHJA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30-31</w:t>
        <w:tab/>
        <w:t>Junior Hunter Finals</w:t>
        <w:tab/>
        <w:t>‘AA’</w:t>
        <w:tab/>
        <w:t>Saugerties, NY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August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11-12</w:t>
        <w:tab/>
        <w:t>HJ Fox</w:t>
        <w:tab/>
        <w:t>GHJA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14-16</w:t>
        <w:tab/>
        <w:t>Pre Green Championship</w:t>
        <w:tab/>
        <w:t>‘AA’</w:t>
        <w:tab/>
        <w:t>Lexington, KY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23-26</w:t>
        <w:tab/>
        <w:t>Equus Events III</w:t>
        <w:tab/>
        <w:t>‘AA’</w:t>
        <w:tab/>
        <w:t>Fairburn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 xml:space="preserve">September  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6-9</w:t>
        <w:tab/>
        <w:t>Equus Events I</w:t>
        <w:tab/>
        <w:t xml:space="preserve"> ‘AA’</w:t>
        <w:tab/>
        <w:t>Aiken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13-16</w:t>
        <w:tab/>
        <w:t>Equus Events II</w:t>
        <w:tab/>
        <w:t xml:space="preserve"> ‘AA’</w:t>
        <w:tab/>
        <w:t>Aiken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15-16</w:t>
        <w:tab/>
        <w:t>HJ Fox</w:t>
        <w:tab/>
        <w:t>GHJA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October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10-14</w:t>
        <w:tab/>
        <w:t>Tryon Fall</w:t>
        <w:tab/>
        <w:t>‘AA’</w:t>
        <w:tab/>
        <w:t>Tryon, NC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19-21</w:t>
        <w:tab/>
        <w:t>HJ Fox Finals</w:t>
        <w:tab/>
        <w:t>GHJA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>November</w:t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8-11</w:t>
        <w:tab/>
        <w:t>Atlanta Fall I</w:t>
        <w:tab/>
        <w:t xml:space="preserve"> 'AA'</w:t>
        <w:tab/>
        <w:t>Conyers GIHP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15-18</w:t>
        <w:tab/>
        <w:t>Atlanta Fall II</w:t>
        <w:tab/>
        <w:t xml:space="preserve"> 'AA'</w:t>
        <w:tab/>
        <w:t>Conyers GIHP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16-18</w:t>
        <w:tab/>
        <w:t>GHJA Finals</w:t>
        <w:tab/>
        <w:t>GHJA</w:t>
        <w:tab/>
        <w:t>Wills Park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>December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30-2</w:t>
        <w:tab/>
        <w:t>Aiken Winter</w:t>
        <w:tab/>
        <w:t>‘A’</w:t>
        <w:tab/>
        <w:t>Bruce’s Field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ab/>
        <w:t>6-9</w:t>
        <w:tab/>
        <w:t>December Equus I</w:t>
        <w:tab/>
        <w:t>‘A’</w:t>
        <w:tab/>
        <w:t>Wills Park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  <w:tab/>
        <w:t>13-16</w:t>
        <w:tab/>
        <w:t>December Equus II</w:t>
        <w:tab/>
        <w:t>‘A’</w:t>
        <w:tab/>
        <w:t>Wills Park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520" w:leader="none"/>
        <w:tab w:val="left" w:pos="630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04:00Z</dcterms:created>
  <dc:creator>User</dc:creator>
  <dc:description/>
  <cp:keywords/>
  <dc:language>en-US</dc:language>
  <cp:lastModifiedBy>Lenovo</cp:lastModifiedBy>
  <cp:lastPrinted>2005-01-19T18:49:00Z</cp:lastPrinted>
  <dcterms:modified xsi:type="dcterms:W3CDTF">2017-12-19T23:04:00Z</dcterms:modified>
  <cp:revision>2</cp:revision>
  <dc:subject/>
  <dc:title>2002 HORSE SHOW CALENDAR</dc:title>
</cp:coreProperties>
</file>